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Уважаемые участники дистанционного конкурса </w:t>
      </w:r>
    </w:p>
    <w:p>
      <w:pPr>
        <w:pStyle w:val="Normal"/>
        <w:jc w:val="center"/>
        <w:rPr/>
      </w:pPr>
      <w:r>
        <w:rPr>
          <w:rStyle w:val="StrongEmphasis"/>
        </w:rPr>
        <w:t>«Вокруг меня гудит двадцатый век…»,</w:t>
      </w:r>
    </w:p>
    <w:p>
      <w:pPr>
        <w:pStyle w:val="Normal"/>
        <w:jc w:val="center"/>
        <w:rPr>
          <w:rStyle w:val="StrongEmphasis"/>
        </w:rPr>
      </w:pPr>
      <w:r>
        <w:rPr/>
      </w:r>
    </w:p>
    <w:p>
      <w:pPr>
        <w:pStyle w:val="Normal"/>
        <w:jc w:val="center"/>
        <w:rPr/>
      </w:pPr>
      <w:r>
        <w:rPr/>
        <w:t xml:space="preserve">Вы решили промчаться на автомобиле. </w:t>
      </w:r>
    </w:p>
    <w:p>
      <w:pPr>
        <w:pStyle w:val="Normal"/>
        <w:jc w:val="center"/>
        <w:rPr/>
      </w:pPr>
      <w:r>
        <w:rPr/>
        <w:t xml:space="preserve">Чтобы получить задание творческого этапа, </w:t>
      </w:r>
    </w:p>
    <w:p>
      <w:pPr>
        <w:pStyle w:val="Normal"/>
        <w:jc w:val="center"/>
        <w:rPr/>
      </w:pPr>
      <w:r>
        <w:rPr/>
        <w:t>Вам предстоит ответить на 6 вопросов:</w:t>
      </w:r>
    </w:p>
    <w:p>
      <w:pPr>
        <w:pStyle w:val="Normal"/>
        <w:jc w:val="both"/>
        <w:rPr/>
      </w:pPr>
      <w:r>
        <w:rPr/>
      </w:r>
    </w:p>
    <w:p>
      <w:pPr>
        <w:pStyle w:val="Normal"/>
        <w:numPr>
          <w:ilvl w:val="0"/>
          <w:numId w:val="1"/>
        </w:numPr>
        <w:ind w:left="0" w:hanging="0"/>
        <w:jc w:val="both"/>
        <w:rPr/>
      </w:pPr>
      <w:r>
        <w:rPr/>
        <w:t xml:space="preserve">Какой известный поэт «серебряного века» учился в Ярославском лицее и выпустил в нашем городе свой первый «Сборник стихотворений»? </w:t>
      </w:r>
    </w:p>
    <w:p>
      <w:pPr>
        <w:pStyle w:val="Normal"/>
        <w:jc w:val="both"/>
        <w:rPr>
          <w:b/>
          <w:b/>
          <w:i/>
          <w:i/>
        </w:rPr>
      </w:pPr>
      <w:r>
        <w:rPr>
          <w:b/>
          <w:i/>
        </w:rPr>
        <w:t>Константин Дмитриевич Бальмонт – известный поэт «серебряного века» учился в Ярославском лицее. В 1890 году в Ярославле выходит первая книга Бальмонта «Сборник стихотворений», включавшая в себя наряду с переводами около 20 оригинальных стихотворений.</w:t>
      </w:r>
    </w:p>
    <w:p>
      <w:pPr>
        <w:pStyle w:val="Normal"/>
        <w:jc w:val="both"/>
        <w:rPr/>
      </w:pPr>
      <w:r>
        <w:rPr/>
        <w:t xml:space="preserve"> </w:t>
      </w:r>
      <w:r>
        <w:rPr/>
        <w:t>(3 (15) июня 1867, деревня Гумнищи, Шуйский уезд, Владимирская губерния — 23 декабря 1942, Нуази-ле-Гран, Франция) — поэт-символист, переводчик, эссеист, один из виднейших представителей русской поэзии Серебряного века.</w:t>
      </w:r>
    </w:p>
    <w:p>
      <w:pPr>
        <w:pStyle w:val="Normal"/>
        <w:jc w:val="both"/>
        <w:rPr/>
      </w:pPr>
      <w:r>
        <w:rPr/>
        <w:t>В числе первых книг Бальмонта — изданные в Москве сборники «В безбрежности» (1895), «Горящие здания»</w:t>
      </w:r>
    </w:p>
    <w:p>
      <w:pPr>
        <w:pStyle w:val="Normal"/>
        <w:jc w:val="both"/>
        <w:rPr/>
      </w:pPr>
      <w:r>
        <w:rPr/>
        <w:t>Константин Бальмонт родился 3 (15) июня 1867 года в деревне Гумнищи Шуйского уезда Владимирской губернии. Происходил из дворянской семьи — по имевшимся у поэта документам, его прадед, сержант кавалерии лейб-гвардейского полка Екатерины II, носил фамилию Баламут (по-видимому, впоследствии фамилия была облагорожена путём переделки на иностранный лад). Отец поэта Дмитрий Константинович Бальмонт (1835—1907) был председателем земской управы в Шуе. Мать происходила из интеллигентской семьи Лебедевых. Учился Константин в Шуйской гимназии, откуда был исключён за принадлежность к нелегальному кружку. Писать стал очень рано, в возрасте девяти лет.</w:t>
      </w:r>
    </w:p>
    <w:p>
      <w:pPr>
        <w:pStyle w:val="Normal"/>
        <w:jc w:val="both"/>
        <w:rPr/>
      </w:pPr>
      <w:r>
        <w:rPr/>
        <w:t xml:space="preserve">В 1876-84 учился в классической гимназии города Шуи, из которой был исключен за принадлежность к "революционному" кружку, поэтому гимназический курс закончил в 1886 во Владимирской гимназии. В этом же году поступил на юридический факультет Московского университета. Сближается с революционерами-шестидесятниками, через год исключен за участие в студенческом движении и выслан в Шую под негласный надзор полиции. </w:t>
      </w:r>
    </w:p>
    <w:p>
      <w:pPr>
        <w:pStyle w:val="Normal"/>
        <w:rPr/>
      </w:pPr>
      <w:r>
        <w:rPr/>
      </w:r>
    </w:p>
    <w:p>
      <w:pPr>
        <w:pStyle w:val="Normal"/>
        <w:rPr/>
      </w:pPr>
      <w:r>
        <w:rPr/>
        <w:t xml:space="preserve">В 1888 Бальмонту было разрешено продолжить учебу в Московском университете, но через несколько месяцев он оставляет университет. В следующем году делает попытку продолжить образование в </w:t>
      </w:r>
      <w:r>
        <w:rPr>
          <w:b/>
        </w:rPr>
        <w:t>Ярославле в  Демидовском юридическом лицее</w:t>
      </w:r>
      <w:r>
        <w:rPr/>
        <w:t xml:space="preserve">, но в том же году уже окончательно решает отказаться от "казенного" образования. </w:t>
      </w:r>
    </w:p>
    <w:p>
      <w:pPr>
        <w:pStyle w:val="Normal"/>
        <w:rPr/>
      </w:pPr>
      <w:r>
        <w:rPr/>
      </w:r>
    </w:p>
    <w:p>
      <w:pPr>
        <w:pStyle w:val="Normal"/>
        <w:rPr/>
      </w:pPr>
      <w:r>
        <w:rPr>
          <w:b/>
        </w:rPr>
        <w:t xml:space="preserve">Первая книга Бальмонта "Сборник стихотворений" выходит в Ярославле в 1890 </w:t>
      </w:r>
      <w:r>
        <w:rPr/>
        <w:t>и не имеет успеха.</w:t>
      </w:r>
    </w:p>
    <w:p>
      <w:pPr>
        <w:pStyle w:val="Normal"/>
        <w:rPr/>
      </w:pPr>
      <w:r>
        <w:rPr/>
        <w:t>Однако поэтические сборники "Под северным небом" (1894) и "В безбрежности" (1895) заставляют признать их автора одним из самых ярких и оригинальных представителей символизма в русской поэзии.</w:t>
      </w:r>
    </w:p>
    <w:p>
      <w:pPr>
        <w:pStyle w:val="Normal"/>
        <w:rPr/>
      </w:pPr>
      <w:r>
        <w:rPr/>
      </w:r>
    </w:p>
    <w:p>
      <w:pPr>
        <w:pStyle w:val="Normal"/>
        <w:rPr>
          <w:i/>
          <w:i/>
        </w:rPr>
      </w:pPr>
      <w:r>
        <w:rPr>
          <w:i/>
        </w:rPr>
        <w:t xml:space="preserve">Источник: </w:t>
      </w:r>
      <w:hyperlink r:id="rId2">
        <w:r>
          <w:rPr>
            <w:rStyle w:val="InternetLink"/>
            <w:i/>
            <w:color w:val="000000"/>
          </w:rPr>
          <w:t>http://www.hrono.ru/biograf/balmont.html</w:t>
        </w:r>
      </w:hyperlink>
    </w:p>
    <w:p>
      <w:pPr>
        <w:pStyle w:val="Normal"/>
        <w:jc w:val="both"/>
        <w:rPr>
          <w:i/>
          <w:i/>
        </w:rPr>
      </w:pPr>
      <w:r>
        <w:rPr>
          <w:i/>
        </w:rPr>
      </w:r>
    </w:p>
    <w:p>
      <w:pPr>
        <w:pStyle w:val="Normal"/>
        <w:numPr>
          <w:ilvl w:val="0"/>
          <w:numId w:val="1"/>
        </w:numPr>
        <w:ind w:left="0" w:hanging="0"/>
        <w:jc w:val="both"/>
        <w:rPr/>
      </w:pPr>
      <w:r>
        <w:rPr/>
        <w:t xml:space="preserve">У нас милиционеров называют «мусорами», хотя мало кто знает, что название это - чисто московское. Откуда оно возникло?  </w:t>
      </w:r>
    </w:p>
    <w:p>
      <w:pPr>
        <w:pStyle w:val="Normal"/>
        <w:rPr/>
      </w:pPr>
      <w:r>
        <w:rPr/>
        <w:t xml:space="preserve">Милиция изначально - это временное войско, созданное из граждан. Само понятие происходит от латинского militia — «ополчение, войско» и miles — «солдат». </w:t>
      </w:r>
    </w:p>
    <w:p>
      <w:pPr>
        <w:pStyle w:val="Normal"/>
        <w:rPr/>
      </w:pPr>
      <w:r>
        <w:rPr/>
        <w:t>У милиционеров существует несколько распространённых прозвищ. Жаргонное слово «мусор» произошло от аббревиатуры МУС — Московский уголовный сыск.   После Революции 1917 года организацию переименовали в МУР (Московский Уголовный Розыск), но слово «мусор» осталось. Также сотрудников милиции в России иногда называют «легавыми», из-за того, что раньше работники уголовного сыска для маскировки носили нашивки охотничьего общества с изображением легавой собаки.</w:t>
      </w:r>
    </w:p>
    <w:p>
      <w:pPr>
        <w:pStyle w:val="Normal"/>
        <w:rPr/>
      </w:pPr>
      <w:r>
        <w:rPr/>
        <w:t>Впрочем история сия давно забыта и посему употреблять данное понятие в присутствие стражей порядка, в отличие от «мента», нужно весьма осторожно.</w:t>
      </w:r>
    </w:p>
    <w:p>
      <w:pPr>
        <w:pStyle w:val="Normal"/>
        <w:rPr/>
      </w:pPr>
      <w:r>
        <w:rPr/>
      </w:r>
    </w:p>
    <w:p>
      <w:pPr>
        <w:pStyle w:val="Normal"/>
        <w:rPr/>
      </w:pPr>
      <w:r>
        <w:rPr/>
        <w:t>Слово «мент» ещё в дореволюционном арго использовалось для обозначения сотрудников полиции и мест лишения свободы. Открыто это прозвище в СМИ начали употреблять с начала 90-х годов прошлого века. (Вышедший в 1989 году на киноэкраны фильм «Авария - дочь мента» покоробил многих не самоё собой, а одним только своим названием). Но к концу 90-х милиционеры настолько «привыкли» к этому прозвищу, что стали так называть и друг друга, не считая это оскорблением. Необычную расшифровку этому слову дал замминистра внутренних дел Михаил Суходольский. «Мент», по его словам, можно расшифровать как «мой единственный надёжный товарищ». Но скорее всего, слово «мент» произошло следующим образом. В дореволюционной (1917 г.) России обмундирование жандармерии и полиции было скопировано у Румынской полиции. Так вот плащ-накидка, как это бы назвали сейчас, у румын называлась «мент». В России же она называлась «ментик» («ментиком» называлась плащ-накидка гусар, а у жандармов она была похожа на гусарскую). В следствие этого, по-видимому, работников полиции и жандармерии и прозвали «ментами».</w:t>
      </w:r>
    </w:p>
    <w:p>
      <w:pPr>
        <w:pStyle w:val="Normal"/>
        <w:rPr>
          <w:i/>
          <w:i/>
        </w:rPr>
      </w:pPr>
      <w:r>
        <w:rPr>
          <w:i/>
        </w:rPr>
        <w:t xml:space="preserve">Источник: </w:t>
      </w:r>
      <w:hyperlink r:id="rId3">
        <w:r>
          <w:rPr>
            <w:rStyle w:val="InternetLink"/>
            <w:i/>
            <w:color w:val="000000"/>
          </w:rPr>
          <w:t>http://wikiru.wikusia.com/ru/Милиция.html</w:t>
        </w:r>
      </w:hyperlink>
    </w:p>
    <w:p>
      <w:pPr>
        <w:pStyle w:val="Normal"/>
        <w:rPr/>
      </w:pPr>
      <w:r>
        <w:rPr/>
        <w:t xml:space="preserve">                                            </w:t>
      </w:r>
      <w:r>
        <w:rPr/>
        <w:t xml:space="preserve">( </w:t>
      </w:r>
      <w:hyperlink r:id="rId4">
        <w:r>
          <w:rPr>
            <w:rStyle w:val="InternetLink"/>
            <w:color w:val="000000"/>
          </w:rPr>
          <w:t>http://ru.wikipedia.org/wiki/Милиция</w:t>
        </w:r>
      </w:hyperlink>
      <w:r>
        <w:rPr/>
        <w:t>)</w:t>
      </w:r>
    </w:p>
    <w:p>
      <w:pPr>
        <w:pStyle w:val="Normal"/>
        <w:jc w:val="both"/>
        <w:rPr/>
      </w:pPr>
      <w:hyperlink r:id="rId5">
        <w:r>
          <w:rPr>
            <w:rStyle w:val="InternetLink"/>
            <w:color w:val="000000"/>
          </w:rPr>
          <w:t>http://db.chgk.info/files/doneck09-a.html</w:t>
        </w:r>
      </w:hyperlink>
    </w:p>
    <w:p>
      <w:pPr>
        <w:pStyle w:val="Normal"/>
        <w:jc w:val="both"/>
        <w:rPr/>
      </w:pPr>
      <w:r>
        <w:rPr/>
      </w:r>
    </w:p>
    <w:p>
      <w:pPr>
        <w:pStyle w:val="Normal"/>
        <w:jc w:val="both"/>
        <w:rPr/>
      </w:pPr>
      <w:r>
        <w:rPr/>
      </w:r>
    </w:p>
    <w:p>
      <w:pPr>
        <w:pStyle w:val="Normal"/>
        <w:numPr>
          <w:ilvl w:val="0"/>
          <w:numId w:val="1"/>
        </w:numPr>
        <w:ind w:left="0" w:hanging="0"/>
        <w:jc w:val="both"/>
        <w:rPr/>
      </w:pPr>
      <w:r>
        <w:rPr/>
        <w:t xml:space="preserve">Кого в России  начала </w:t>
      </w:r>
      <w:r>
        <w:rPr>
          <w:lang w:val="en-US"/>
        </w:rPr>
        <w:t>XX</w:t>
      </w:r>
      <w:r>
        <w:rPr/>
        <w:t xml:space="preserve"> века его называли «российским Нострадамусом»? </w:t>
      </w:r>
    </w:p>
    <w:p>
      <w:pPr>
        <w:pStyle w:val="Normal"/>
        <w:jc w:val="both"/>
        <w:rPr/>
      </w:pPr>
      <w:r>
        <w:rPr/>
        <w:t>Распутин (Новых) Григорий Ефимович  (9 (21) января 1869 — 16 (29) декабря 1916) — крестьянин села Покровское Тобольской губернии. Приобрёл всемирную известность благодаря своей близости к семье последнего российского императора Николая II. Сибирский старец, целитель, особо приближенный к императрице Александре Федоровне. Григорий Распутин является одной из наиболее противоречивых, легендарных и загадочных личностей в российской истории. Он обладал большими гипнотическими способностями. О его мощном влиянии на царскую семью и, особенно на царицу, много писали и говорили его современники и наши историки и писатели. Пророчества Распутина содержатся в его книге «Благочестивые размышления», вышедшей в 1911 году.</w:t>
      </w:r>
    </w:p>
    <w:p>
      <w:pPr>
        <w:pStyle w:val="Normal"/>
        <w:jc w:val="both"/>
        <w:rPr/>
      </w:pPr>
      <w:r>
        <w:rPr/>
      </w:r>
    </w:p>
    <w:p>
      <w:pPr>
        <w:pStyle w:val="Normal"/>
        <w:numPr>
          <w:ilvl w:val="0"/>
          <w:numId w:val="0"/>
        </w:numPr>
        <w:spacing w:before="280" w:after="280"/>
        <w:jc w:val="center"/>
        <w:outlineLvl w:val="0"/>
        <w:rPr>
          <w:b/>
          <w:b/>
          <w:bCs/>
          <w:kern w:val="2"/>
        </w:rPr>
      </w:pPr>
      <w:r>
        <w:rPr>
          <w:b/>
          <w:bCs/>
          <w:kern w:val="2"/>
        </w:rPr>
        <w:t>Монах Авель - русский Нострадамус.</w:t>
      </w:r>
    </w:p>
    <w:p>
      <w:pPr>
        <w:pStyle w:val="Normal"/>
        <w:spacing w:before="280" w:after="280"/>
        <w:rPr/>
      </w:pPr>
      <w:r>
        <w:rPr/>
        <w:t>     </w:t>
      </w:r>
      <w:r>
        <w:rPr/>
        <w:t>В 1766 г. по указу Екатерины II в Спасо-Евфимиевом монастыре Суздаля учреждается государственная тюрьма для "безумствующих колодников". Ссылка применялась за различные преступления религиозного, политического и общеуголовного характера. Комендантом тюрьмы назначался настоятель монастыря. В числе первых узников было много лиц духовного звания, среди которых имя монаха Авеля стало известно широкому кругу совсем недавно.</w:t>
        <w:br/>
        <w:t>     Василий Васильев - будущий предсказатель Авель - родился в 1757 г. в деревне Акулово Тульской области. До 28 лет ничем особым не выделялся, но внезапно Васильев бросил семью, работу и в 1785 г. принял постриг в Валаамском монастыре под именем инока Адама. Прожив в монастыре год, Адам уединился в пустыне на том же острове, где получил дар предвидения событий. Сам он объяснял это тем, что "неведомо как оказался на небе и там прочел две книги". С тех пор с ним беседовал некий голос, который велел ему не держать своих знаний при себе, а сообщить о них "избранным", т.е. государям.</w:t>
        <w:br/>
        <w:t>     Спустя несколько лет Васильев написал первую часть книги предсказаний. Ее содержание касалось царствования Екатерины II и оказалось настолько возмутительным, что дело дошло до Синода и самой императрицы. Шел сороковой год правления Екатерины II, а в предсказаниях было сказано, что править ей ровно 40 лет, и что корону после ее смерти получит не любимый внук Александр, а ненавистный сын Павел. Екатерина была в ярости. За предсказание Васильев был расстрижен и приговорен к смертной казни "за оскорбление высочайшей власти", но потом смертная казнь была заменена пожизненным заключением в Шлиссельбургскую крепость.</w:t>
        <w:br/>
        <w:t xml:space="preserve">     В 1796 г., после 40 лет правления, Екатерина II скоропостижно скончалась, а на троне воцарился Павел I. Мистически настроенный и эксцентричный Павел, узнав из тайного архива матери о предсказаниях Васильева, посылает за ним. Далее начинаются странности. Во-первых, якобы, монарх тайно беседует с расстригой и узнает от него некие откровения, касающиеся судьбы Романовых. Более того, эти откровения Павел излагает письменно в виде "Письма к потомку" и помещает в архив с пометкой: "Вскрыть через 100 лет после моей смерти". Во-вторых, Васильев не подвергается репрессиям, ему разрешено вновь постричься в монахи. В 1796 году в Александро-Невском монастыре он повторно принимает постриг под именем Авеля. </w:t>
        <w:br/>
        <w:t>     Сначала Авель живет в монастыре, затем покидает его и начинает странствовать по Руси. В конце концов, Авель возвращается на Валаам, где провидец пишет вторую часть книги предсказаний, касающуюся участи Павла и его скорой смерти. За свои предсказания Авель вновь попадает в Тайную канцелярию, и вскоре повторно был заключен в Шлиссельбургскую крепость. Менее чем через десять месяцев Павел I был убит. Не верящий ранее в мистику Александр I освобождает Авель и ссылает на Соловки. Здесь Авель не угомонился и вскоре написал третью книгу предсказаний, касающуюся правления Александра и ближайшей судьбы России: нашествия французов и сожжения Москвы. Разгневанный император велел заточить Авеля в монастырскую тюрьму, "покуда не сбудутся его предсказания".</w:t>
        <w:br/>
        <w:t>     После войны с Наполеоном и разорения Москвы Александр велел выпустить Авеля, дать ему паспорт, деньги и разрешил ему свободно передвигаться по России и вне пределов страны. В это время Авелю исполнилось 56 лет. Он был еще крепок телом и отправился в дальнее путешествие. Авель посетил многие уголки России, был в Царьграде (Константинополе-Стамбуле), Иерусалиме, на Афоне. Возвратившись на родину, он поселился в Троице-Сергиевой лавре. Слава Авеля-предсказателя стала огромной, к нему постоянно приезжали вельможи и их жены, дочери с просьбой предсказать судьбу, выбрать правильно жениха и т.д. Но на подобные просьбы Авель не откликался, предпочитал уединение. В монастыре он написал две книги: "Житие и страдания монаха отца Авеля" и "Книгу бытия", где затронул вопросы сотворения мира и человека.</w:t>
        <w:br/>
        <w:t>     Вскоре Авель покинул Троице-Сергиеву лавру и вновь начал скитаться по стране. И вновь возмутительные предсказания - о скорой кончине Александра I и предстоящем бунте дворян. Александр I не наказал Авеля за эти предсказания, но его брат Николай I, получивший от вольнодумцев прозвище "Палкин", непорядков не терпел. По повелению Николая I указом. Св. Синода от 27 августа 1826 г., Авель взят под стражу и заключен для смирения в Суздальский Спасо-Евфимиев монастырь. Скончался Авель в монастырской тюрьме 29 ноября 1831 г. после продолжительной болезни, в возрасте 74 лет. Погребен за алтарем арестантской церкви Св. Николая. Православная церковь отмечает его память 29 ноября. Все свое имущество и накопленный капитал - 5 тысяч рублей - Авель завещал Спасо-Евфимиеву монастырю.</w:t>
        <w:br/>
        <w:t>     На долгие годы об Авеле забыли, пока в 1901 году последний российский император Николай II не вскрыл "Письмо к потомку", написанное Павлом I после беседы с Авелем и пролежавшее в царском архиве ровно 100 лет. Что было написано в том письме, никто не знает, т.к. Николай II сжег его сразу же после прочтения. Считается, что в письме содержалось предсказание, касающееся судьбы последнего императора России. Придворные, присутствующие при прочтении письма, якобы, увидели, что император изменился в лице и сказал: "Теперь я знаю, что мне нечего бояться до 1918 года". В 1918 г. Николай II с семьей был расстрелян.</w:t>
        <w:br/>
        <w:t>     Не сохранилось ни одной полной книги Авеля, лишь фрагменты и некоторые копии. Приводим несколько предсказаний Авеля:</w:t>
        <w:br/>
        <w:br/>
      </w:r>
      <w:r>
        <w:rPr>
          <w:u w:val="single"/>
        </w:rPr>
        <w:t>Екатерине II (1762-1796)</w:t>
      </w:r>
      <w:r>
        <w:rPr/>
        <w:t xml:space="preserve"> - "…царствовать будет 40 лет". </w:t>
        <w:br/>
        <w:br/>
      </w:r>
      <w:r>
        <w:rPr>
          <w:u w:val="single"/>
        </w:rPr>
        <w:t>Павлу I (1796-1801)</w:t>
      </w:r>
      <w:r>
        <w:rPr/>
        <w:t xml:space="preserve"> - "Коротко будет царствие твое, и вижу я лютый конец твой. …от неверных слуг мученическую кончину примлешь, в опочивальне своей удушен будешь злодеями. Они же возгласят тебя безумным, будут поносить добрую память твою". Таким образом, Покровский монастырь до сих пор хранит тайну 30-хгг 20 в. Предстоит еще кропотливая работа в архивах, а пока многочисленные вопросы остаются без ответов. </w:t>
        <w:br/>
        <w:br/>
      </w:r>
      <w:r>
        <w:rPr>
          <w:u w:val="single"/>
        </w:rPr>
        <w:t>Александру I (1801-1825)</w:t>
      </w:r>
      <w:r>
        <w:rPr/>
        <w:t xml:space="preserve"> - "Француз Москву при нем спалит, а он Париж у него заберет и Благословенным наречется. Но невмоготу станет ему скорбь тайная, и тяжек покажется ему венец царский, и подвиг царского служения заменит он подвигом поста и молитвы…" </w:t>
        <w:br/>
        <w:br/>
      </w:r>
      <w:r>
        <w:rPr>
          <w:u w:val="single"/>
        </w:rPr>
        <w:t>Николаю I (1825-1855)</w:t>
      </w:r>
      <w:r>
        <w:rPr/>
        <w:t xml:space="preserve"> - "Начало правления…Николая дракой, бунтом вольтерьянским зачнется…" </w:t>
        <w:br/>
        <w:br/>
      </w:r>
      <w:r>
        <w:rPr>
          <w:u w:val="single"/>
        </w:rPr>
        <w:t>Александру II (1855-1881)</w:t>
      </w:r>
      <w:r>
        <w:rPr/>
        <w:t xml:space="preserve"> - "Царем Освободителем преднареченный …крепостным он свободу даст, а после турок побьет и славян тоже освободит от ига неверного. Не простят бунтари ему великих деяний, "охоту" на него начнут, убьют среди дня ясного в столице…" </w:t>
        <w:br/>
        <w:br/>
      </w:r>
      <w:r>
        <w:rPr>
          <w:u w:val="single"/>
        </w:rPr>
        <w:t>Александру III (1881-1894)</w:t>
      </w:r>
      <w:r>
        <w:rPr/>
        <w:t xml:space="preserve"> - "Миротворец истинный. Славно будет царствование его. Осадит крамолу окаянную, мир и порядок наведет он. А только недолго царствовать будет". </w:t>
        <w:br/>
        <w:br/>
      </w:r>
      <w:r>
        <w:rPr>
          <w:u w:val="single"/>
        </w:rPr>
        <w:t>Николаю II (1894-1917)</w:t>
      </w:r>
      <w:r>
        <w:rPr/>
        <w:t xml:space="preserve"> - "Будет иметь разум Христов, долготерпение и чистоту голубиную… На венец терновый сменит он корону царскую… Война будет… По воздуху люди, как птицы, летать будут, под водою, как рыбы, плавать, серою зловонною друг друга истреблять начнут. Накануне победы рухнет трон царский. Брат на брата восстанет… власть безбожная будет бичевать землю русскую…" </w:t>
      </w:r>
    </w:p>
    <w:p>
      <w:pPr>
        <w:pStyle w:val="Normal"/>
        <w:jc w:val="both"/>
        <w:rPr/>
      </w:pPr>
      <w:r>
        <w:rPr/>
      </w:r>
    </w:p>
    <w:p>
      <w:pPr>
        <w:pStyle w:val="Normal"/>
        <w:jc w:val="both"/>
        <w:rPr/>
      </w:pPr>
      <w:r>
        <w:rPr/>
      </w:r>
    </w:p>
    <w:p>
      <w:pPr>
        <w:pStyle w:val="Normal"/>
        <w:numPr>
          <w:ilvl w:val="0"/>
          <w:numId w:val="1"/>
        </w:numPr>
        <w:ind w:left="0" w:hanging="0"/>
        <w:jc w:val="both"/>
        <w:rPr/>
      </w:pPr>
      <w:r>
        <w:rPr/>
        <w:t>В русской поэтической традиции Русь часто называют «матушкой». А какой образ принимает Россия в лирике А.Блока?</w:t>
      </w:r>
    </w:p>
    <w:p>
      <w:pPr>
        <w:pStyle w:val="Normal"/>
        <w:jc w:val="both"/>
        <w:rPr/>
      </w:pPr>
      <w:r>
        <w:rPr/>
        <w:t xml:space="preserve">      </w:t>
      </w:r>
      <w:r>
        <w:rPr/>
        <w:t>Образ девушки, образ женщины.</w:t>
      </w:r>
    </w:p>
    <w:p>
      <w:pPr>
        <w:pStyle w:val="Normal"/>
        <w:rPr/>
      </w:pPr>
      <w:r>
        <w:rPr/>
        <w:t>Тема России является центральной в произведениях Блока. Обращение к</w:t>
      </w:r>
    </w:p>
    <w:p>
      <w:pPr>
        <w:pStyle w:val="Normal"/>
        <w:rPr/>
      </w:pPr>
      <w:r>
        <w:rPr/>
        <w:t xml:space="preserve">России как к путеводной звезде, пусть порой скрывавшейся за туманом, проходит через всё творчество поэта. Этот образ в душе Блока «был светел навсегда», он укорял и призывал, рождал волю к преодолению праздности души, выводил из жизненных тупиков. </w:t>
      </w:r>
    </w:p>
    <w:p>
      <w:pPr>
        <w:pStyle w:val="Normal"/>
        <w:rPr/>
      </w:pPr>
      <w:r>
        <w:rPr/>
        <w:t xml:space="preserve">     </w:t>
      </w:r>
      <w:r>
        <w:rPr/>
        <w:t>В ранней лирике она идеальная, полусказочная.Вера и любовь в вечную молодость России отразились в лирическом произведении «Россия». Родина предстаёт перед нами в образе женщины с прекрасными чертами, «разбойной красотой», повязанной в «плат узорный до бровей».</w:t>
      </w:r>
    </w:p>
    <w:p>
      <w:pPr>
        <w:pStyle w:val="Normal"/>
        <w:rPr/>
      </w:pPr>
      <w:r>
        <w:rPr/>
        <w:t xml:space="preserve">     </w:t>
      </w:r>
      <w:r>
        <w:rPr/>
        <w:t>Устремленность в будущее показана в стихотворении «О весна без конца и краю…». Здесь Блок сравнивает Россию с образом женщины, поэтому личные искания поэта неотделимы от поисков счастья для родной страны.</w:t>
      </w:r>
    </w:p>
    <w:p>
      <w:pPr>
        <w:pStyle w:val="Normal"/>
        <w:rPr/>
      </w:pPr>
      <w:r>
        <w:rPr/>
        <w:t>В лирике А. Блока  Россия принимает образ « незнакомки», женщины – крестьянки  с «прекрасными чертами»: « Пускай заманит и обманет, -</w:t>
      </w:r>
    </w:p>
    <w:p>
      <w:pPr>
        <w:pStyle w:val="Normal"/>
        <w:rPr/>
      </w:pPr>
      <w:r>
        <w:rPr/>
        <w:t xml:space="preserve">                                                </w:t>
      </w:r>
      <w:r>
        <w:rPr/>
        <w:t xml:space="preserve">Не пропадешь,  не сгинешь ты. </w:t>
      </w:r>
    </w:p>
    <w:p>
      <w:pPr>
        <w:pStyle w:val="Normal"/>
        <w:rPr/>
      </w:pPr>
      <w:r>
        <w:rPr/>
        <w:t xml:space="preserve">                                                </w:t>
      </w:r>
      <w:r>
        <w:rPr/>
        <w:t xml:space="preserve">И лишь забота затуманит </w:t>
      </w:r>
    </w:p>
    <w:p>
      <w:pPr>
        <w:pStyle w:val="Normal"/>
        <w:rPr/>
      </w:pPr>
      <w:r>
        <w:rPr/>
        <w:t xml:space="preserve">                                                 </w:t>
      </w:r>
      <w:r>
        <w:rPr/>
        <w:t xml:space="preserve">Твои прекрасные черты. </w:t>
      </w:r>
    </w:p>
    <w:p>
      <w:pPr>
        <w:pStyle w:val="Normal"/>
        <w:rPr/>
      </w:pPr>
      <w:r>
        <w:rPr/>
        <w:t xml:space="preserve">                                                  </w:t>
      </w:r>
    </w:p>
    <w:p>
      <w:pPr>
        <w:pStyle w:val="Normal"/>
        <w:rPr/>
      </w:pPr>
      <w:r>
        <w:rPr/>
        <w:t xml:space="preserve">                                    </w:t>
      </w:r>
      <w:r>
        <w:rPr/>
        <w:t xml:space="preserve">И невозможное возможно, </w:t>
      </w:r>
    </w:p>
    <w:p>
      <w:pPr>
        <w:pStyle w:val="Normal"/>
        <w:rPr/>
      </w:pPr>
      <w:r>
        <w:rPr/>
        <w:t xml:space="preserve">                                     </w:t>
      </w:r>
      <w:r>
        <w:rPr/>
        <w:t xml:space="preserve">Дорога долгая легка. </w:t>
      </w:r>
    </w:p>
    <w:p>
      <w:pPr>
        <w:pStyle w:val="Normal"/>
        <w:rPr/>
      </w:pPr>
      <w:r>
        <w:rPr/>
        <w:t xml:space="preserve">                                     </w:t>
      </w:r>
      <w:r>
        <w:rPr/>
        <w:t xml:space="preserve">Когда блеснет в дали  дорожной </w:t>
      </w:r>
    </w:p>
    <w:p>
      <w:pPr>
        <w:pStyle w:val="Normal"/>
        <w:rPr/>
      </w:pPr>
      <w:r>
        <w:rPr/>
        <w:t xml:space="preserve">                                    </w:t>
      </w:r>
      <w:r>
        <w:rPr/>
        <w:t>Мгновенный взор из- под платка»…</w:t>
      </w:r>
    </w:p>
    <w:p>
      <w:pPr>
        <w:pStyle w:val="Normal"/>
        <w:jc w:val="both"/>
        <w:rPr/>
      </w:pPr>
      <w:r>
        <w:rPr/>
        <w:t xml:space="preserve">Мир ранней поэзии А.Блока – это мир прекрасной мечты, и этой прекрасной мечтой окутан образ России. Удивительной силы и свежести поэтические образы находит Блок для её воплощения. </w:t>
      </w:r>
      <w:r>
        <w:rPr>
          <w:i/>
        </w:rPr>
        <w:t>"О, Русь моя! Жена моя!.."</w:t>
      </w:r>
      <w:r>
        <w:rPr/>
        <w:t xml:space="preserve"> - восклицает поэт, вкладывая в это неожиданное сравнение всю любовь и нежность, на которую способно его сердце «Родина». Здесь и размышления о Руси как о заповедной стране, чья хозяйка - сказочная княжна, которую отличает традиционный облик русской красавицы - статной, с косой. Символом этой страны становится тихий дом в густой траве, покинутый героем ради тревог и битв.  Судьба России осмысливается через женскую судьбу, горькую и трагическую, и это традиционно для русской поэзии. На этой же щемящей ноте звучит и стихотворение "Россия".</w:t>
      </w:r>
    </w:p>
    <w:p>
      <w:pPr>
        <w:pStyle w:val="Normal"/>
        <w:jc w:val="both"/>
        <w:rPr>
          <w:i/>
          <w:i/>
        </w:rPr>
      </w:pPr>
      <w:r>
        <w:rPr>
          <w:i/>
        </w:rPr>
        <w:t xml:space="preserve">Россия, нищая Россия, </w:t>
      </w:r>
    </w:p>
    <w:p>
      <w:pPr>
        <w:pStyle w:val="Normal"/>
        <w:jc w:val="both"/>
        <w:rPr>
          <w:i/>
          <w:i/>
        </w:rPr>
      </w:pPr>
      <w:r>
        <w:rPr>
          <w:i/>
        </w:rPr>
        <w:t xml:space="preserve">Мне избы серые твои, </w:t>
      </w:r>
    </w:p>
    <w:p>
      <w:pPr>
        <w:pStyle w:val="Normal"/>
        <w:jc w:val="both"/>
        <w:rPr>
          <w:i/>
          <w:i/>
        </w:rPr>
      </w:pPr>
      <w:r>
        <w:rPr>
          <w:i/>
        </w:rPr>
        <w:t xml:space="preserve">Твои мне песни вековые - </w:t>
      </w:r>
    </w:p>
    <w:p>
      <w:pPr>
        <w:pStyle w:val="Normal"/>
        <w:jc w:val="both"/>
        <w:rPr>
          <w:i/>
          <w:i/>
        </w:rPr>
      </w:pPr>
      <w:r>
        <w:rPr>
          <w:i/>
        </w:rPr>
        <w:t xml:space="preserve">Как слезы первые любви! </w:t>
      </w:r>
    </w:p>
    <w:p>
      <w:pPr>
        <w:pStyle w:val="Normal"/>
        <w:jc w:val="both"/>
        <w:rPr/>
      </w:pPr>
      <w:r>
        <w:rPr/>
        <w:t>В контрасте с нищетою</w:t>
      </w:r>
      <w:r>
        <w:rPr>
          <w:i/>
        </w:rPr>
        <w:t>, "серыми"</w:t>
      </w:r>
      <w:r>
        <w:rPr/>
        <w:t xml:space="preserve"> избами поэт видит и </w:t>
      </w:r>
      <w:r>
        <w:rPr>
          <w:i/>
        </w:rPr>
        <w:t xml:space="preserve">"разбойничью красу", "плат узорный до бровей", "прекрасные черты" </w:t>
      </w:r>
      <w:r>
        <w:rPr/>
        <w:t xml:space="preserve">России - единственной, горячо любимой, в мечтах лелеемой. Для этой России он провидел великое будущее, в настоящем улавливая его черты, </w:t>
      </w:r>
      <w:r>
        <w:rPr>
          <w:i/>
        </w:rPr>
        <w:t>"начало высоких и мятежных дней!".</w:t>
      </w:r>
      <w:r>
        <w:rPr/>
        <w:t xml:space="preserve"> Ради этого будущего стоило жить и работать, испытывая "наслаждение" в бою: </w:t>
      </w:r>
      <w:r>
        <w:rPr>
          <w:i/>
        </w:rPr>
        <w:t>"И вечный бой! Покой нам только снится..."</w:t>
      </w:r>
    </w:p>
    <w:p>
      <w:pPr>
        <w:pStyle w:val="Normal"/>
        <w:jc w:val="both"/>
        <w:rPr>
          <w:i/>
          <w:i/>
        </w:rPr>
      </w:pPr>
      <w:r>
        <w:rPr>
          <w:i/>
        </w:rPr>
      </w:r>
    </w:p>
    <w:p>
      <w:pPr>
        <w:pStyle w:val="Normal"/>
        <w:jc w:val="both"/>
        <w:rPr/>
      </w:pPr>
      <w:r>
        <w:rPr/>
      </w:r>
    </w:p>
    <w:p>
      <w:pPr>
        <w:pStyle w:val="Normal"/>
        <w:numPr>
          <w:ilvl w:val="0"/>
          <w:numId w:val="1"/>
        </w:numPr>
        <w:ind w:left="0" w:hanging="0"/>
        <w:jc w:val="both"/>
        <w:rPr/>
      </w:pPr>
      <w:r>
        <w:rPr/>
        <w:t xml:space="preserve"> </w:t>
      </w:r>
      <w:r>
        <w:rPr/>
        <w:t>Обычное «семейное» событие, произошедшее весной 1913 года, должно было означать, что отношения Германией и Россией еще не совсем испорчены. А «аттракцион», проведенный летом 1914г. в немецком городе Киссингене, убедил всех в обратном. О каких событиях идёт речь?</w:t>
      </w:r>
    </w:p>
    <w:p>
      <w:pPr>
        <w:pStyle w:val="Normal"/>
        <w:jc w:val="both"/>
        <w:rPr/>
      </w:pPr>
      <w:r>
        <w:rPr/>
        <w:t>Ответ: празднование 300летия дома Романовых в Москве и начало объявления 1 мировой войны.</w:t>
      </w:r>
    </w:p>
    <w:p>
      <w:pPr>
        <w:pStyle w:val="Normal"/>
        <w:rPr/>
      </w:pPr>
      <w:r>
        <w:rPr/>
        <w:t>Первое событие, по нашему мнению является празднование 300-летие со дня рождения династии Романовых, на котором присутствовали многие монархи Европы.</w:t>
      </w:r>
    </w:p>
    <w:p>
      <w:pPr>
        <w:pStyle w:val="Normal"/>
        <w:rPr/>
      </w:pPr>
      <w:r>
        <w:rPr/>
        <w:t>Второе событие описал генерал А. Брусилов в своих воспоминаниях. Он рассказывал, как в немецком курортном городе Киссингене перед войной летом 1914 г. был построен полный макет Московского Кремля и под звуки оркестров подожжен. «Перед нами было зрелище настоящего громадного пожара. Дым, чад, грохот и шум разрушавшихся стен. Колокольни и кресты церквей наклонялись и валились наземь». При этом Брусилов был поражен поведением немцев: «Но немецкая толпа аплодировала, кричала, вопила от восторга и неистовству ее не было предела...</w:t>
      </w:r>
      <w:r>
        <w:rPr>
          <w:iCs/>
        </w:rPr>
        <w:t xml:space="preserve"> Поверженный  «кремль» обратился в пепел, над площадью плыли звуки гимна «Германия, Германия  превыше всего»"</w:t>
      </w:r>
      <w:r>
        <w:rPr/>
        <w:t> »</w:t>
      </w:r>
    </w:p>
    <w:p>
      <w:pPr>
        <w:pStyle w:val="Normal"/>
        <w:numPr>
          <w:ilvl w:val="0"/>
          <w:numId w:val="2"/>
        </w:numPr>
        <w:ind w:left="0" w:hanging="0"/>
        <w:jc w:val="both"/>
        <w:rPr/>
      </w:pPr>
      <w:r>
        <w:rPr/>
        <w:t xml:space="preserve">«Семейное» событие, произошедшее в Берлине в мае 1913 г. – это бракосочетание дочери Вильгельма II Марии-Луизы. Во время пребывания Николая II на бракосочетании, кайзер спросил царя, не будет ли у него возражений против направления Лимана фон Сандерса в Константинополь. Николай II не возражал, так как не имел представления о подлинном характере этой миссии и полагал, что она просто продолжит миссию фон дер Гольца. Однако, назначение Берлином одного из лучших немецких офицеров, "и не инструктором, а командиром расположенного на Дарданеллах турецкого армейского корпуса, - писал Б. фон Бюлов в воспоминаниях, - это означало наступить своему другу (т.е. России. - Б.Т.) на его самую увствительную мозоль" [126]. Фактически являясь командующим всей турецкой армией, германский генерал отодвигал для России на неопределенное время какие-либо перспективы завладеть Стамбулом и проливами. "В случае наших десантных операций в районе Босфора в будущем мы встретим здесь германский корпус", - писал в своем рапорте от 6/19 ноября 1913 г. российский военно-морской атташе в Турции капитан А.Н. Щеглов. Как единодушно признавали частные и официальные наблюдатели, конфликт из-за миссии Лимана фон Сандерса послужил началом резкого ухудшения германо-российских отношений. </w:t>
      </w:r>
    </w:p>
    <w:p>
      <w:pPr>
        <w:pStyle w:val="Normal"/>
        <w:jc w:val="both"/>
        <w:rPr/>
      </w:pPr>
      <w:r>
        <w:rPr/>
        <w:t xml:space="preserve">Известие о Сараевском убийстве 15 июня 1914 г., послужившем, как известно, поводом для начала  Первой мировой войны, генерал Брусилов получил в Киссингене, курортном городе на юге Германии, где отдыхал вместе с женой. Впоследствии Брусилов вспоминал, как посетил в Киссингене городской праздник, когда на площади был построен большой макет московского кремля, а затем подожжен под восторженный рев толпы. Это и был тот самый «аттракцион». </w:t>
      </w:r>
    </w:p>
    <w:p>
      <w:pPr>
        <w:pStyle w:val="Normal"/>
        <w:jc w:val="both"/>
        <w:rPr>
          <w:i/>
          <w:i/>
        </w:rPr>
      </w:pPr>
      <w:r>
        <w:rPr>
          <w:i/>
        </w:rPr>
        <w:t>Источник: Боханов А.Н., Горинов М.М. «История России с древнейших времен до конца XX века»</w:t>
      </w:r>
    </w:p>
    <w:p>
      <w:pPr>
        <w:pStyle w:val="Normal"/>
        <w:jc w:val="both"/>
        <w:rPr>
          <w:i/>
          <w:i/>
        </w:rPr>
      </w:pPr>
      <w:r>
        <w:rPr>
          <w:i/>
        </w:rPr>
      </w:r>
    </w:p>
    <w:p>
      <w:pPr>
        <w:pStyle w:val="Normal"/>
        <w:numPr>
          <w:ilvl w:val="0"/>
          <w:numId w:val="1"/>
        </w:numPr>
        <w:ind w:left="0" w:hanging="0"/>
        <w:jc w:val="both"/>
        <w:rPr/>
      </w:pPr>
      <w:r>
        <w:rPr/>
        <w:t>В 1928 г. в журнале «Крокодил» эта картина описывалась так: «Здесь, дорогие товарищи, вы видите хищника миро</w:t>
        <w:softHyphen/>
        <w:t>вого империализма, перегрызшего глотку другой акуле. На мрачном фоне средневековья развертывается перед нами яркая картина бешеной борьбы за новые рынки, за новые колонии, из которых и были выкачаны жадным царизмом ценности в виде тех ковров, которые покрывают пол нарисованной комнаты». Не правда ли, яркое опи</w:t>
        <w:softHyphen/>
        <w:t xml:space="preserve">сание? О какой же картине шла речь?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Этот курьез, ошибка работников выставки, картина Иван Грозный и сын его Иван представлена как борьба хищников мирового империализм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Ответ: "Иван Грозный и сын его Иван".</w:t>
      </w:r>
    </w:p>
    <w:p>
      <w:pPr>
        <w:pStyle w:val="Normal"/>
        <w:jc w:val="both"/>
        <w:rPr/>
      </w:pPr>
      <w:r>
        <w:rPr/>
        <w:t>Автор(ы): Дмитрий Жарков</w:t>
      </w:r>
    </w:p>
    <w:p>
      <w:pPr>
        <w:pStyle w:val="Normal"/>
        <w:jc w:val="both"/>
        <w:rPr/>
      </w:pPr>
      <w:r>
        <w:rPr/>
        <w:t>Источник(и): И.Ильф, Е.Петров. Двенадцать стульев.//Ю.К.Щеглов. Комментарии к роману "Двенадцать стульев". М., Панорама, 1995, с.551</w:t>
      </w:r>
    </w:p>
    <w:p>
      <w:pPr>
        <w:pStyle w:val="Normal"/>
        <w:jc w:val="both"/>
        <w:rPr/>
      </w:pPr>
      <w:hyperlink r:id="rId6">
        <w:r>
          <w:rPr>
            <w:rStyle w:val="InternetLink"/>
            <w:color w:val="000000"/>
          </w:rPr>
          <w:t>http://db.chgk.info/files/dz98f.1-a.html</w:t>
        </w:r>
      </w:hyperlink>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ru/biograf/balmont.html" TargetMode="External"/><Relationship Id="rId3" Type="http://schemas.openxmlformats.org/officeDocument/2006/relationships/hyperlink" Target="http://wikiru.wikusia.com/ru/&#1052;&#1080;&#1083;&#1080;&#1094;&#1080;&#1103;.html" TargetMode="External"/><Relationship Id="rId4" Type="http://schemas.openxmlformats.org/officeDocument/2006/relationships/hyperlink" Target="http://ru.wikipedia.org/wiki/&#1052;&#1080;&#1083;&#1080;&#1094;&#1080;&#1103;" TargetMode="External"/><Relationship Id="rId5" Type="http://schemas.openxmlformats.org/officeDocument/2006/relationships/hyperlink" Target="http://db.chgk.info/files/doneck09-a.html" TargetMode="External"/><Relationship Id="rId6" Type="http://schemas.openxmlformats.org/officeDocument/2006/relationships/hyperlink" Target="http://db.chgk.info/files/dz98f.1-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06:00Z</dcterms:created>
  <dc:creator>Администратор</dc:creator>
  <dc:description/>
  <cp:keywords/>
  <dc:language>en-US</dc:language>
  <cp:lastModifiedBy>Balakireva</cp:lastModifiedBy>
  <dcterms:modified xsi:type="dcterms:W3CDTF">2010-12-03T19:53:00Z</dcterms:modified>
  <cp:revision>7</cp:revision>
  <dc:subject/>
  <dc:title>Уважаемые участники дистанционного конкурса </dc:title>
</cp:coreProperties>
</file>